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关于组织</w:t>
      </w:r>
      <w:r>
        <w:rPr>
          <w:rFonts w:cs="宋体;SimSun" w:ascii="宋体;SimSun" w:hAnsi="宋体;SimSun"/>
          <w:bCs/>
          <w:sz w:val="44"/>
          <w:szCs w:val="44"/>
        </w:rPr>
        <w:t>2013</w:t>
      </w:r>
      <w:r>
        <w:rPr>
          <w:rFonts w:ascii="宋体;SimSun" w:hAnsi="宋体;SimSun" w:cs="宋体;SimSun"/>
          <w:bCs/>
          <w:sz w:val="44"/>
          <w:szCs w:val="44"/>
        </w:rPr>
        <w:t>年度江苏省社会科学基金重大项目投标工作的通知</w:t>
      </w:r>
    </w:p>
    <w:p>
      <w:pPr>
        <w:pStyle w:val="Style15"/>
        <w:snapToGrid w:val="false"/>
        <w:spacing w:lineRule="auto" w:line="300" w:before="0" w:after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省哲学社会科学规划领导小组批准，设立江苏省社会科学基金重大项目，面向全省公开招标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招标单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江苏省哲学社会科学规划办公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招标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党校、社科院、高校和重点研究基地，投标要以单位名义进行，多单位联合投标须确定一个责任单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总的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举中国特色社会主义伟大旗帜，坚持以邓小平理论、“三个代表”重要思想、科学发展观为指导，全面贯彻党的十八大精神和省委十二届四次全会精神，以重大项目为抓手，整合学术资源和人才力量，集中研究“两个率先”进程中的重大理论和现实问题，着力推出具有重大学术创新价值和文化传承意义的标志性研究成果，为我省经济社会发展大局服务，为繁荣发展哲学社会科学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招标数量和资助强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发布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招标研究选题，其中基础理论类选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江苏发展道路和发展战略类选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江苏特色地域历史文化类选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拟立项目总数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。每个招标选题原则上只确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中标课题，如选题存在申报数量不足或质量不高的情况，将本着宁缺毋滥的原则予以流标。资助强度根据研究的实际需要确定，一般为每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左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投标资格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首席专家须具有较高的政治素质，在相关研究领域具有深厚的学术造诣和公认的学术成就，社会责任感强，学风优良，具有正高级专业技术职务或厅局级以上（含）领导职务，能够承担实质性研究工作并担负科研组织指导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研国家社科基金重大项目、教育部人文社科重大项目、省社科基金重大项目负责人不得主持申报；曾经承担国家、省社科基金项目，被列入项目清理范围或因成果鉴定不合格而被中止、撤项（自清理、中止、撤项之日起三年内）的项目负责人不得参加申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首席专家只能为一名。首席专家只能投标一个项目，且不能作为子课题负责人或课题组成员参与本次投标的其他课题。子课题负责人只能参与一个投标课题，课题组成员最多参与两个投标课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投标课题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标者须按《招标公告》发布的选题（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投标，自选课题不予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标课题要突出研究重点，体现有限目标，课题设计不宜过于宽泛，避免大而全，子课题数量一般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投标者要树立鲜明的问题意识和创新意识，在框架设计、研究思路、主要内容、基本观点、研究方法等方面，体现投标者创新的学术思想、独到的学术见解和可能取得的突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子课题负责人和课题组成员须征得本人同意，子课题负责人须在《投标书》上签字，否则视为违规申报。如中标，子课题负责人一般不得变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完成时间原则上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预期研究成果原则上应为专著或调研报告，以及一定数量的学术论文。成果的规模和数量应科学合理，确保质量和学术水准，多出精品力作。应用类项目成果的核心观点必须刊登省委宣传部《宣传工作动态•社科基金成果专刊》。项目成果刊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期《宣传工作动态•社科基金成果专刊》并得到省委省政府领导批示的，可申请免于鉴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材料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审查合格的纸质《投标书》（一律用计算机填写、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双面印制中缝装订）一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原件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复印件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每项《投标书》的电子文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请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件格式制作）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投标材料汇总清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请按照样表格式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文件格式制作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相关程序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上旬，省社科规划办对《投标书》进行审核，并组织专家进行初评和答辩评审，确定建议中标课题。中标课题报经省哲学社会科学规划领导小组审批后，通过省哲学社会科学规划办网站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公示期满，如无异议下达立项通知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请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申报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统一报送至科技部条办，逾期不再受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 系 人：姚  静     苏  州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84891868   84893278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Email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： 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jingyao@nuaa.edu.c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2"/>
          <w:szCs w:val="32"/>
        </w:rPr>
        <w:t>（按住</w:t>
      </w:r>
      <w:r>
        <w:rPr>
          <w:rFonts w:eastAsia="仿宋_GB2312" w:cs="宋体;SimSun" w:ascii="仿宋_GB2312" w:hAnsi="仿宋_GB2312"/>
          <w:sz w:val="32"/>
          <w:szCs w:val="32"/>
        </w:rPr>
        <w:t>Ctrl</w:t>
      </w:r>
      <w:r>
        <w:rPr>
          <w:rFonts w:ascii="仿宋_GB2312" w:hAnsi="仿宋_GB2312" w:cs="宋体;SimSun" w:eastAsia="仿宋_GB2312"/>
          <w:sz w:val="32"/>
          <w:szCs w:val="32"/>
        </w:rPr>
        <w:t>键并用鼠标左键单击打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 xml:space="preserve">1. 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01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度江苏省社科基金重大项目研究选题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 xml:space="preserve">2. 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01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度江苏省社科基金重大项目投标书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pacing w:val="-4"/>
            <w:sz w:val="32"/>
            <w:szCs w:val="32"/>
          </w:rPr>
          <w:t>2013</w:t>
        </w:r>
        <w:r>
          <w:rPr>
            <w:rStyle w:val="InternetLink"/>
            <w:rFonts w:ascii="仿宋_GB2312" w:hAnsi="仿宋_GB2312" w:cs="宋体;SimSun" w:eastAsia="仿宋_GB2312"/>
            <w:color w:val="000000"/>
            <w:spacing w:val="-4"/>
            <w:sz w:val="32"/>
            <w:szCs w:val="32"/>
          </w:rPr>
          <w:t>年度江苏省社科基金重大项目投标材料汇总表</w:t>
        </w:r>
      </w:hyperlink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（见邮件附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973" w:right="624" w:firstLine="905"/>
        <w:jc w:val="center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科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技部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popss.jschina.com.cn/Files/&#30465;&#37325;&#22823;&#25307;&#26631;&#30740;&#31350;&#36873;&#39064;.doc" TargetMode="External"/><Relationship Id="rId3" Type="http://schemas.openxmlformats.org/officeDocument/2006/relationships/hyperlink" Target="http://jspopss.jschina.com.cn/Files/&#37325;&#22823;&#39033;&#30446;&#25237;&#26631;&#20070;2013.doc" TargetMode="External"/><Relationship Id="rId4" Type="http://schemas.openxmlformats.org/officeDocument/2006/relationships/hyperlink" Target="http://jspopss.jschina.com.cn/Files/%25u7701%25u91CD%25u5927%25u62DB%25u6807%25u7535%25u5B50%25u6C47%25u603B%25u8868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44:00Z</dcterms:created>
  <dc:creator>sec-kjb</dc:creator>
  <dc:description/>
  <cp:keywords/>
  <dc:language>en-US</dc:language>
  <cp:lastModifiedBy>sec-kjb</cp:lastModifiedBy>
  <dcterms:modified xsi:type="dcterms:W3CDTF">2013-09-29T07:30:00Z</dcterms:modified>
  <cp:revision>12</cp:revision>
  <dc:subject/>
  <dc:title/>
</cp:coreProperties>
</file>