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4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7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eastAsia="仿宋"/>
          <w:sz w:val="32"/>
          <w:szCs w:val="32"/>
        </w:rPr>
        <w:t>院字（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窦硕华等同志任免职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（部）、学生党总支、各党支部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经院党政联席会议研究决定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窦硕华同志任外国语学院日语系主任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王孝存同志任航空英语研究中心主任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张立新同志任国别与区域研究中心主任；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任职时间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免去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窦硕华同志日语系副主任职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二月二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44:00Z</dcterms:created>
  <dc:creator>微软中国</dc:creator>
  <dc:description/>
  <cp:keywords/>
  <dc:language>en-US</dc:language>
  <cp:lastModifiedBy>user</cp:lastModifiedBy>
  <cp:lastPrinted>2018-02-25T11:09:00Z</cp:lastPrinted>
  <dcterms:modified xsi:type="dcterms:W3CDTF">2018-02-25T03:19:00Z</dcterms:modified>
  <cp:revision>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